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启用新系统办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律师</w:t>
      </w:r>
      <w:r>
        <w:rPr>
          <w:rFonts w:ascii="方正小标宋_GBK;微软雅黑" w:hAnsi="方正小标宋_GBK;微软雅黑" w:cs="方正小标宋_GBK;微软雅黑" w:eastAsia="方正小标宋_GBK;微软雅黑"/>
          <w:sz w:val="44"/>
          <w:szCs w:val="44"/>
          <w:lang w:val="en-US" w:eastAsia="zh-CN"/>
        </w:rPr>
        <w:t>类行政审批事项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律师事务所、外国律师事务所驻京代表处、港澳律师事务所驻京代表处，各公职、公司律师试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放管服”工作部署，优化首都营商环境，市司法局建设完成了行政审批系统（以下简称审批系统）。根据工作安排，审批系统将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上线试运行，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关于使用审批系统前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证书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确保各单位顺利登陆审批系统，请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通过“北京市司法局律师管理系统”下载“法人一证通”证书更新驱动，完成证书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楷体" w:hAnsi="楷体" w:cs="楷体" w:eastAsia="楷体"/>
          <w:sz w:val="32"/>
          <w:szCs w:val="32"/>
          <w:lang w:val="en-US" w:eastAsia="zh-CN"/>
        </w:rPr>
        <w:t>（二）登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全市“一网通办”工作要求，审批系统域名为北京市人民政府“首都之窗”网站的三级域名，需要通过“首都之窗”网站进行登陆。具体方式为：登录首都之窗（</w:t>
      </w:r>
      <w:r>
        <w:rPr>
          <w:rFonts w:eastAsia="仿宋_GB2312;仿宋" w:cs="仿宋_GB2312;仿宋" w:ascii="仿宋_GB2312;仿宋" w:hAnsi="仿宋_GB2312;仿宋"/>
          <w:sz w:val="32"/>
          <w:szCs w:val="32"/>
          <w:lang w:val="en-US" w:eastAsia="zh-CN"/>
        </w:rPr>
        <w:t>www.beijing.gov.cn</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司法局，在事项名称选择任意一个事项，点击“网上办理”，选择“证书登陆”，插入本单位的“法人一证通”证书，输入密码，完成系统登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关于系统切换期间审批事项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做好系统切换期间数据清洗、导入和业务办理衔接工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北京市司法局律师管理系统”停止受理律师类业务网上申请（含实习律师登记、指导老师变更和实习证注销），有申办需求的单位，请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下班前，完成申请事项的网上填报和书面材料报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期间，各单位确有需要办理的律师类业务的，可以直接提交书面申请材料，无需再提交网上申请；市、区司法局和市律师协会将依法依规完成申请事项的受理、审查、审核、决定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审批系统上线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提交书面申请材料的单位，须在审批系统内补充提交网上申请，市、区司法局和市律师协会审批通过后，方可生成申请事项的审批文件、打印制作相关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起，各单位统一通过审批系统提交律师类申请事项。除外国（港澳）律师事务所驻京代表处业务、律师事务所聘请外籍法律顾问备案申请业务还需同时提交书面材料外，其余事项无需再提交书面材料，直接通过网上提交申请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关于审批系统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市司法局行政审批处将会同市律师协会共同举办审批系统使用培训会，具体事宜另行通知。各单位可在参加培训前，通过操作手册和演示视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起通过北京市司法局律师管理系统下载），提前熟悉系统情况，掌握使用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批系统试运行期间，遇到任何问题请及时反馈，并欢迎大家对系统功能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业务咨询电话：</w:t>
      </w:r>
      <w:r>
        <w:rPr>
          <w:rFonts w:eastAsia="仿宋_GB2312;仿宋" w:cs="仿宋_GB2312;仿宋" w:ascii="仿宋_GB2312;仿宋" w:hAnsi="仿宋_GB2312;仿宋"/>
          <w:sz w:val="32"/>
          <w:szCs w:val="32"/>
          <w:lang w:val="en-US" w:eastAsia="zh-CN"/>
        </w:rPr>
        <w:t>891504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技术支持电话：</w:t>
      </w:r>
      <w:r>
        <w:rPr>
          <w:rFonts w:eastAsia="仿宋_GB2312;仿宋" w:cs="仿宋_GB2312;仿宋" w:ascii="仿宋_GB2312;仿宋" w:hAnsi="仿宋_GB2312;仿宋"/>
          <w:sz w:val="32"/>
          <w:szCs w:val="32"/>
          <w:lang w:val="en-US" w:eastAsia="zh-CN"/>
        </w:rPr>
        <w:t>555763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　　　　　　　　　　　北京市司法局行政审批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仿宋" w:hAnsi="仿宋_GB2312;仿宋" w:cs="仿宋_GB2312;仿宋" w:eastAsia="仿宋_GB2312;仿宋"/>
          <w:sz w:val="32"/>
          <w:szCs w:val="32"/>
          <w:lang w:val="en" w:eastAsia="zh-CN"/>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 w:eastAsia="zh-CN"/>
        </w:rPr>
        <w:t>日</w:t>
      </w:r>
      <w:r>
        <w:rPr>
          <w:rFonts w:ascii="仿宋_GB2312;仿宋" w:hAnsi="仿宋_GB2312;仿宋" w:cs="仿宋_GB2312;仿宋" w:eastAsia="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微软雅黑">
    <w:charset w:val="86"/>
    <w:family w:val="auto"/>
    <w:pitch w:val="default"/>
  </w:font>
  <w:font w:name="楷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梨花诗</cp:lastModifiedBy>
  <cp:lastPrinted>2022-04-16T07:48:00Z</cp:lastPrinted>
  <dcterms:modified xsi:type="dcterms:W3CDTF">2024-06-05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0FD5551CF413691D6B350664C12CB</vt:lpwstr>
  </property>
  <property fmtid="{D5CDD505-2E9C-101B-9397-08002B2CF9AE}" pid="3" name="KSOProductBuildVer">
    <vt:lpwstr>2052-11.8.6.11825</vt:lpwstr>
  </property>
</Properties>
</file>